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2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50241003081749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5252016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